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Monthly Progress Report for the Month of August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(Ist day to last day of the month)</w:t>
      </w:r>
    </w:p>
    <w:p>
      <w:pPr>
        <w:pStyle w:val="Caption"/>
        <w:rPr>
          <w:iCs/>
        </w:rPr>
      </w:pPr>
      <w:r>
        <w:rPr>
          <w:iCs/>
        </w:rPr>
        <w:t>Name of the KVK:</w:t>
        <w:tab/>
        <w:t>SRINAGAR (SKUAST-Kashmi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9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Details of On Farm Trials (OFT) - </w:t>
        <w:tab/>
        <w:tab/>
        <w:t>Nil</w:t>
        <w:tab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21"/>
        <w:gridCol w:w="1159"/>
        <w:gridCol w:w="1204"/>
        <w:gridCol w:w="1370"/>
        <w:gridCol w:w="716"/>
        <w:gridCol w:w="506"/>
        <w:gridCol w:w="360"/>
        <w:gridCol w:w="432"/>
        <w:gridCol w:w="361"/>
        <w:gridCol w:w="432"/>
        <w:gridCol w:w="485"/>
        <w:gridCol w:w="598"/>
        <w:gridCol w:w="661"/>
      </w:tblGrid>
      <w:tr>
        <w:trPr>
          <w:trHeight w:val="2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. No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itle of OF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r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(Variety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execution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comple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(ha)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C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en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10" w:hanging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2 Details of Frontline Demonstrations (FLDs) - </w:t>
        <w:tab/>
        <w:t>Nil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94"/>
        <w:gridCol w:w="1363"/>
        <w:gridCol w:w="1523"/>
        <w:gridCol w:w="825"/>
        <w:gridCol w:w="624"/>
        <w:gridCol w:w="656"/>
        <w:gridCol w:w="433"/>
        <w:gridCol w:w="353"/>
        <w:gridCol w:w="509"/>
        <w:gridCol w:w="414"/>
        <w:gridCol w:w="433"/>
        <w:gridCol w:w="916"/>
      </w:tblGrid>
      <w:tr>
        <w:trPr>
          <w:trHeight w:val="25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r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(Variety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itle of FLD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executio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comple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Achievements</w:t>
            </w:r>
          </w:p>
        </w:tc>
      </w:tr>
      <w:tr>
        <w:trPr>
          <w:trHeight w:val="1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Area (ha)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o. of Beneficiaries</w:t>
            </w:r>
          </w:p>
        </w:tc>
      </w:tr>
      <w:tr>
        <w:trPr>
          <w:trHeight w:val="1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C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ilseed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uls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crop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</w:tr>
      <w:tr>
        <w:trPr>
          <w:trHeight w:val="1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imal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0"/>
        <w:ind w:left="-8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Field days/Kisan Gosthis organized under FLDs during the reported month -</w:t>
        <w:tab/>
        <w:t>Nil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54"/>
        <w:gridCol w:w="875"/>
        <w:gridCol w:w="718"/>
        <w:gridCol w:w="798"/>
        <w:gridCol w:w="653"/>
        <w:gridCol w:w="914"/>
        <w:gridCol w:w="749"/>
        <w:gridCol w:w="798"/>
        <w:gridCol w:w="656"/>
      </w:tblGrid>
      <w:tr>
        <w:trPr>
          <w:trHeight w:val="282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28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Da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an Gosth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Diagnostic Services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during the reported mon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810"/>
        <w:gridCol w:w="624"/>
        <w:gridCol w:w="512"/>
        <w:gridCol w:w="569"/>
        <w:gridCol w:w="468"/>
        <w:gridCol w:w="651"/>
        <w:gridCol w:w="535"/>
        <w:gridCol w:w="569"/>
        <w:gridCol w:w="462"/>
      </w:tblGrid>
      <w:tr>
        <w:trPr>
          <w:trHeight w:val="310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visits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BC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31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sts’ visit to farmers’ field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327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ers’ visit to KV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Normal"/>
        <w:spacing w:before="0" w:after="0"/>
        <w:ind w:left="3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Trainings conducted during the reported month</w:t>
      </w:r>
    </w:p>
    <w:p>
      <w:pPr>
        <w:pStyle w:val="Normal"/>
        <w:spacing w:before="0" w:after="0"/>
        <w:ind w:left="3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0"/>
        <w:gridCol w:w="3411"/>
        <w:gridCol w:w="1214"/>
        <w:gridCol w:w="640"/>
        <w:gridCol w:w="540"/>
        <w:gridCol w:w="511"/>
        <w:gridCol w:w="538"/>
        <w:gridCol w:w="451"/>
        <w:gridCol w:w="625"/>
        <w:gridCol w:w="624"/>
        <w:gridCol w:w="597"/>
      </w:tblGrid>
      <w:tr>
        <w:trPr>
          <w:trHeight w:val="33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 w:val="false"/>
              </w:rPr>
              <w:t>Trainees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ate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No. of Participants </w:t>
            </w:r>
          </w:p>
        </w:tc>
      </w:tr>
      <w:tr>
        <w:trPr>
          <w:trHeight w:val="1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acticing farmers’ trainin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rading, Packing &amp; Handling of Fruit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Ranbirgra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-08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arm Waste Management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KVK Campu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-08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ed Production Techniques for Root Crops (KVK Campu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-08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grated Farming System for Maximum Returns (Ranbirgra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-08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ural Youths’/ School Dropouts’ trainin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Nil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-service training/Extension Personne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Nil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Skill Development programme (16 hours and less than 200 hours) conducted during the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orted month:</w:t>
        <w:tab/>
        <w:tab/>
        <w:t>Nil</w:t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8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68"/>
        <w:gridCol w:w="1188"/>
        <w:gridCol w:w="917"/>
        <w:gridCol w:w="699"/>
        <w:gridCol w:w="567"/>
        <w:gridCol w:w="589"/>
        <w:gridCol w:w="466"/>
        <w:gridCol w:w="695"/>
        <w:gridCol w:w="548"/>
        <w:gridCol w:w="588"/>
        <w:gridCol w:w="450"/>
      </w:tblGrid>
      <w:tr>
        <w:trPr>
          <w:trHeight w:val="3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at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days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Participants</w:t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1 Skill Development programme (200 hours and above) conducted during the reported month:     Nil</w:t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02"/>
        <w:gridCol w:w="952"/>
        <w:gridCol w:w="934"/>
        <w:gridCol w:w="712"/>
        <w:gridCol w:w="578"/>
        <w:gridCol w:w="600"/>
        <w:gridCol w:w="476"/>
        <w:gridCol w:w="708"/>
        <w:gridCol w:w="555"/>
        <w:gridCol w:w="601"/>
        <w:gridCol w:w="465"/>
      </w:tblGrid>
      <w:tr>
        <w:trPr>
          <w:trHeight w:val="3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days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Participants</w:t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ther extension activities carried out during the </w:t>
      </w:r>
      <w:r>
        <w:rPr>
          <w:rFonts w:cs="Times New Roman" w:ascii="Times New Roman" w:hAnsi="Times New Roman"/>
          <w:b/>
          <w:sz w:val="24"/>
          <w:szCs w:val="24"/>
        </w:rPr>
        <w:t>reported month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007"/>
        <w:gridCol w:w="585"/>
        <w:gridCol w:w="708"/>
        <w:gridCol w:w="464"/>
        <w:gridCol w:w="618"/>
        <w:gridCol w:w="605"/>
        <w:gridCol w:w="628"/>
        <w:gridCol w:w="614"/>
        <w:gridCol w:w="643"/>
        <w:gridCol w:w="977"/>
        <w:gridCol w:w="914"/>
      </w:tblGrid>
      <w:tr>
        <w:trPr>
          <w:trHeight w:val="268" w:hRule="atLeast"/>
          <w:cantSplit w:val="true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hievements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ension personnel</w:t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 of beneficiaries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C/ST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C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</w:tr>
      <w:tr>
        <w:trPr>
          <w:trHeight w:val="53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ure visits of farmers by KVK to other pl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ure visits of farmers at KV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mal camp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cultural camp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result / method demonstr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literature distribut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an Gosthi (other than FLD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ld Days (other than FLD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mer scientist interac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deliver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hibi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m Sho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san Mel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 Tal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o Tal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litera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azines/Newslette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s/Articl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or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 releas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Technology We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Important day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Other activities during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orted mon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  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835"/>
      </w:tblGrid>
      <w:tr>
        <w:trPr>
          <w:trHeight w:val="34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39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ining received b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a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f KVK (No.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34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nue generated from sale of produce (Rs.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TextBody"/>
        <w:ind w:left="-63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-630" w:hanging="0"/>
        <w:rPr>
          <w:color w:val="000000"/>
        </w:rPr>
      </w:pPr>
      <w:r>
        <w:rPr>
          <w:bCs w:val="false"/>
          <w:color w:val="000000"/>
        </w:rPr>
        <w:t xml:space="preserve">7. Details of samples analyzed during the </w:t>
      </w:r>
      <w:r>
        <w:rPr>
          <w:color w:val="000000"/>
        </w:rPr>
        <w:t>reported month:</w:t>
        <w:tab/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34"/>
        <w:gridCol w:w="1177"/>
        <w:gridCol w:w="1110"/>
        <w:gridCol w:w="1139"/>
        <w:gridCol w:w="1073"/>
        <w:gridCol w:w="1177"/>
        <w:gridCol w:w="1108"/>
        <w:gridCol w:w="1137"/>
      </w:tblGrid>
      <w:tr>
        <w:trPr>
          <w:trHeight w:val="27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etails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hrough Soil Water lab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hrough Mini Soil Water lab Kit</w:t>
            </w:r>
          </w:p>
        </w:tc>
      </w:tr>
      <w:tr>
        <w:trPr>
          <w:trHeight w:val="7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Farm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Villag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mount realized (Rs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Farm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Villag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mount realized (Rs.)</w:t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il Samples te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il Health card issu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ater Sample analys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Messages sent throught M-Kisan Portal during the reported month:</w:t>
        <w:tab/>
        <w:t>Nil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0"/>
        <w:gridCol w:w="1188"/>
        <w:gridCol w:w="7275"/>
      </w:tblGrid>
      <w:tr>
        <w:trPr>
          <w:trHeight w:val="31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bile Advisory</w:t>
            </w:r>
          </w:p>
        </w:tc>
      </w:tr>
      <w:tr>
        <w:trPr>
          <w:trHeight w:val="49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.No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o. of farm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vered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ssag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rite the message sent through M-Kisan Portal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9. Crop-wise seed produced during the reported month:</w:t>
        <w:tab/>
        <w:t>Nil</w:t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51"/>
        <w:gridCol w:w="2096"/>
        <w:gridCol w:w="1729"/>
        <w:gridCol w:w="1065"/>
        <w:gridCol w:w="1476"/>
        <w:gridCol w:w="1531"/>
        <w:gridCol w:w="1535"/>
      </w:tblGrid>
      <w:tr>
        <w:trPr>
          <w:trHeight w:val="244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Crop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Name of the Crop /Breed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Quantity (in quintals)</w:t>
            </w:r>
          </w:p>
        </w:tc>
        <w:tc>
          <w:tcPr>
            <w:tcW w:w="56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No. of farmers</w:t>
            </w:r>
          </w:p>
        </w:tc>
      </w:tr>
      <w:tr>
        <w:trPr>
          <w:trHeight w:val="41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z w:val="24"/>
                <w:szCs w:val="24"/>
              </w:rPr>
              <w:t>SC/ST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z w:val="24"/>
                <w:szCs w:val="24"/>
              </w:rPr>
              <w:t>OBC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z w:val="24"/>
                <w:szCs w:val="24"/>
              </w:rPr>
              <w:t>Others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Total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Cereals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Oilseed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Pulses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Any Others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 xml:space="preserve">10. Crop-wise saplings produced during the reported month: </w:t>
        <w:tab/>
        <w:tab/>
        <w:t>Nil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20"/>
        <w:gridCol w:w="2307"/>
        <w:gridCol w:w="2193"/>
        <w:gridCol w:w="1255"/>
        <w:gridCol w:w="1097"/>
        <w:gridCol w:w="1097"/>
        <w:gridCol w:w="1114"/>
      </w:tblGrid>
      <w:tr>
        <w:trPr>
          <w:trHeight w:val="259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Crop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Name of the Crop/ variety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Quantity (in Numbers)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No. of farmers</w:t>
            </w:r>
          </w:p>
        </w:tc>
      </w:tr>
      <w:tr>
        <w:trPr>
          <w:trHeight w:val="437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SC/ST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OBC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Vegetables Seedling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Fruit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Flowers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Fodder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Any other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11. Live-stock strains and finger lings produced (in lakh) during the reported month: </w:t>
        <w:tab/>
        <w:t>Nil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76"/>
        <w:gridCol w:w="2348"/>
        <w:gridCol w:w="1186"/>
        <w:gridCol w:w="1186"/>
        <w:gridCol w:w="1182"/>
      </w:tblGrid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. No. 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farmers</w:t>
            </w:r>
          </w:p>
        </w:tc>
      </w:tr>
      <w:tr>
        <w:trPr>
          <w:trHeight w:val="4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/S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B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A. Details of programmes conducted in soil health </w:t>
      </w: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during the reported month:</w:t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41"/>
        <w:gridCol w:w="1221"/>
        <w:gridCol w:w="1312"/>
        <w:gridCol w:w="2424"/>
      </w:tblGrid>
      <w:tr>
        <w:trPr>
          <w:trHeight w:val="9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. No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/Action Pl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. of Progr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. of Participant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ematic Areas/agri enterprises/proven technologies/crops, animal etc.</w:t>
            </w:r>
          </w:p>
        </w:tc>
      </w:tr>
      <w:tr>
        <w:trPr>
          <w:trHeight w:val="10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ventions of KVK having soil testing facility to provide technological backstopping on soil health cards to Agriculture Departments at district leve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to extension personn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isories to farm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 other intervention (please specif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rm Waste Management</w:t>
            </w:r>
          </w:p>
        </w:tc>
      </w:tr>
      <w:tr>
        <w:trPr>
          <w:trHeight w:val="5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f Rural youths/farmers in the soil and water management at KVK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n collection of soil samples 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m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personn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f farmers 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ced use of fertiliz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ted Nutrient Manageme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quid Fertiliz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B: Other activities:</w:t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8"/>
        <w:gridCol w:w="1640"/>
        <w:gridCol w:w="1316"/>
        <w:gridCol w:w="2674"/>
      </w:tblGrid>
      <w:tr>
        <w:trPr>
          <w:trHeight w:val="10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No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/Action P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ogram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rticipant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atic Areas/agri enterprises/proven technologies/crops, animal etc.</w:t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 husbandry programmes/technologies including feeding &amp; management of animals training programme organiz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ntegrated Farming System</w:t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Conserv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 on water conserv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 on micro irrig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-630" w:hanging="0"/>
        <w:rPr>
          <w:bCs w:val="false"/>
        </w:rPr>
      </w:pPr>
      <w:r>
        <w:rPr>
          <w:bCs w:val="false"/>
        </w:rPr>
        <w:t xml:space="preserve">13. Direct Benefit Transfer scheme for the Farmers by KVKs during the month.     </w:t>
      </w:r>
    </w:p>
    <w:p>
      <w:pPr>
        <w:pStyle w:val="TextBody"/>
        <w:ind w:left="-630" w:hanging="0"/>
        <w:rPr>
          <w:bCs w:val="false"/>
        </w:rPr>
      </w:pPr>
      <w:r>
        <w:rPr>
          <w:bCs w:val="false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573"/>
        <w:gridCol w:w="2176"/>
      </w:tblGrid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 (In Rs.)/ Number</w:t>
            </w:r>
          </w:p>
        </w:tc>
      </w:tr>
      <w:tr>
        <w:trPr>
          <w:trHeight w:val="5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all budget for FY Year 20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dget excluding salary component from KV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>
          <w:trHeight w:val="5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BT Applicable Component (OFT, FLD, Training &amp; other extension activities) fund allocation during the mon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otal No. of Beneficiaries Received  funds in kin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. of Beneficiaries records digitized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. of Aadhar authenticated  beneficiaries from total number of farmers mentione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. of Beneficiaries having Mobile No. from total number of farmers mentione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14. Swachh bharat Abhiyan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) Activities undertaken under Swachh Bharat Abhiyan during the month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25"/>
        <w:gridCol w:w="4842"/>
      </w:tblGrid>
      <w:tr>
        <w:trPr>
          <w:trHeight w:val="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. No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on poi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ctivities undertak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Describe in bullet form only)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maintena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ing of roo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ing of washroom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ation and SW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Cleaning of KVK Surrounding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ing and beautification of surrounding are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aning of Farm and IFS Unit.</w:t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composting/composting of biodegradable waste manageme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 Waste/Agricultural Was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Weed Compost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water for agriculture/ horticulture applic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igation of different crops at KVK Campu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chhata awareness at local lev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dside display of banners/Sign Boa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or to door Campaign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eness campaigns around better sanitation practices like using toilet, hand washing, health and hygiene awareness</w:t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mention the activitie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 of KVK Road.</w:t>
            </w:r>
          </w:p>
        </w:tc>
      </w:tr>
    </w:tbl>
    <w:p>
      <w:pPr>
        <w:pStyle w:val="Normal"/>
        <w:spacing w:lineRule="auto" w:line="240"/>
        <w:ind w:left="-630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240"/>
        <w:ind w:left="-630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B) Total Expenditure under Swachh Bharat Abhiyan during the month (Any activity undertaken by KVK towards maintaining cleanliness should be reported towards expenditure on Swachh Bharat Action Plan)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305"/>
        <w:gridCol w:w="2265"/>
      </w:tblGrid>
      <w:tr>
        <w:trPr>
          <w:trHeight w:val="3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 No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ticula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penditure (Rs)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p-keeping of office and residential camp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se-keeping of KVK Guest House and other such facilit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-keeping of KVK far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5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ycling of waste material towards reducing garbage and maintaining cleanliness, composting, etc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5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xpenditure related to any other activity that is taken-up by KVK towards cleanliness, maintenance, white wash, et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540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rPr>
          <w:bCs w:val="false"/>
        </w:rPr>
      </w:pPr>
      <w:r>
        <w:rPr>
          <w:bCs w:val="false"/>
        </w:rPr>
        <w:t>15. Important events conducted by your KVK during the reported month:</w:t>
        <w:tab/>
        <w:t>N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) Brief Repo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I) Photograph (3-4) J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Dr. Rekhi Sing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Senior Scientist &amp; He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KVK Srinagar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1095</wp:posOffset>
              </wp:positionH>
              <wp:positionV relativeFrom="page">
                <wp:posOffset>612521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hi-IN"/>
                            </w:rPr>
                            <w:t>Page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82.3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ambria" w:hAnsi="Cambria" w:eastAsia="Times New Roman" w:cs="Cambria"/>
                        <w:color w:val="auto"/>
                        <w:lang w:val="en-US" w:bidi="hi-IN"/>
                      </w:rPr>
                      <w:t>Page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1:00Z</dcterms:created>
  <dc:creator>Dr.preeti</dc:creator>
  <dc:description/>
  <cp:keywords/>
  <dc:language>en-US</dc:language>
  <cp:lastModifiedBy>KVK SRINAGAR</cp:lastModifiedBy>
  <cp:lastPrinted>2017-04-20T13:04:00Z</cp:lastPrinted>
  <dcterms:modified xsi:type="dcterms:W3CDTF">2019-10-16T08:38:00Z</dcterms:modified>
  <cp:revision>3752</cp:revision>
  <dc:subject/>
  <dc:title/>
</cp:coreProperties>
</file>